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4/8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aça Brasil-Japão, situada na Vila Sônia, é freqüentada por inúmeros moradores locais e visitantes, principalmente aos finais de seman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praça também conta com traillers de lanche instalados, bem como é ponto de partida do trenzinho que percorre  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pessoas se utilizam da referida praça para a prática de caminhadas, cooper e outros esportes, principalmente durante o período notu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construir banheiro público na Praça Brasil-Japão, na Vila Sônia, a fim de satisfazer aos anseios de moradores e freqüent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9T06:53:00Z</cp:lastPrinted>
  <dcterms:modified xsi:type="dcterms:W3CDTF">2006-08-11T19:02:00Z</dcterms:modified>
  <cp:revision>20</cp:revision>
  <dc:subject/>
  <dc:title/>
</cp:coreProperties>
</file>