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8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os usuários do transporte coletivo têm procurado este Vereador reclamando que os ônibus que fazem a linha Sesi - Jardim Brasil apresentam constantes atrasos em determinados hor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usuários de referida linha, a maioria trabalhadores e estudantes, são prejudicados com os atrasos dos ônibus, uma vez que chegam atrasados aos seus respectivos empregos e escol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Proprietário da Empresa Auto Ônibus Botucatu Ltda., </w:t>
      </w:r>
      <w:r>
        <w:rPr>
          <w:b/>
          <w:sz w:val="28"/>
        </w:rPr>
        <w:t>ROGER MANSUR TEIXEIRA</w:t>
      </w:r>
      <w:r>
        <w:rPr>
          <w:sz w:val="28"/>
        </w:rPr>
        <w:t>, solicitando que nos informe o motivo pelo qual ocorrem constantes atrasos nos horários dos ônibus que perfazem a linha circular Sesi - Jardim Brasil, bem como sejam tomadas as devidas providências para a solução de referido problema, evitando que os usuários de referida linha sejam prejudic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agost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ARLOS TRIGO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                                                          PT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27T15:19:00Z</cp:lastPrinted>
  <dcterms:modified xsi:type="dcterms:W3CDTF">2006-08-15T13:23:00Z</dcterms:modified>
  <cp:revision>47</cp:revision>
  <dc:subject/>
  <dc:title/>
</cp:coreProperties>
</file>