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 0192/200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 xml:space="preserve">           </w:t>
      </w:r>
      <w:r>
        <w:rPr>
          <w:rFonts w:cs="Verdana" w:ascii="Verdana" w:hAnsi="Verdana"/>
          <w:sz w:val="24"/>
        </w:rPr>
        <w:t>Botucatu, 13 de març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QUITANDA DONA MARINA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foi concedido Vale Compra Alimentos aos servidores públicos municipais da Câmara Municipal, através da Lei nº. 4.362, de 26 de fevereiro de 2003 </w:t>
      </w:r>
      <w:r>
        <w:rPr>
          <w:rFonts w:cs="Verdana" w:ascii="Verdana" w:hAnsi="Verdana"/>
          <w:i/>
          <w:iCs/>
          <w:sz w:val="22"/>
        </w:rPr>
        <w:t>(cópia anexa)</w:t>
      </w:r>
      <w:r>
        <w:rPr>
          <w:rFonts w:cs="Verdana" w:ascii="Verdana" w:hAnsi="Verdana"/>
          <w:sz w:val="24"/>
        </w:rPr>
        <w:t>, a exemplo da Prefeitura Municipal,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Valemo-nos do presente para convidar esta empresa para participar, caso haja interesse, de fornecimento do referido vale compra aos 21 servidores que serão beneficiados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ara tanto, anexamos a relação de documentos necessários à participação e solicitamos que referida documentação seja entregue </w:t>
      </w:r>
      <w:r>
        <w:rPr>
          <w:rFonts w:cs="Verdana" w:ascii="Verdana" w:hAnsi="Verdana"/>
          <w:b/>
          <w:bCs/>
          <w:sz w:val="24"/>
        </w:rPr>
        <w:t>até o dia 18 de março de 2003</w:t>
      </w:r>
      <w:r>
        <w:rPr>
          <w:rFonts w:cs="Verdana" w:ascii="Verdana" w:hAnsi="Verdana"/>
          <w:sz w:val="24"/>
        </w:rPr>
        <w:t xml:space="preserve">, </w:t>
        <w:br/>
        <w:t>terça-feira, ao Setor de Contabilidade desta Câmara Municipal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só para o momento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ind w:left="360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/>
      </w:pPr>
      <w:r>
        <w:rPr/>
        <w:t xml:space="preserve">DOCUMENTOS A SEREM APRESENTADOS </w:t>
      </w:r>
    </w:p>
    <w:p>
      <w:pPr>
        <w:pStyle w:val="Heading3"/>
        <w:jc w:val="center"/>
        <w:rPr/>
      </w:pPr>
      <w:r>
        <w:rPr/>
        <w:t>E SUAS RESPECTIVAS VALIDA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Inscrição no CNPJ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Feder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Estadu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Municip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INS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Fundo de Garanti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Dívida Ativa da Uniã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rtidão Negativa de Falência ou Concordat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Índice de Liquidez de curto praz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bCs/>
          <w:sz w:val="24"/>
        </w:rPr>
        <w:t>Certificado de Registro Cadastral carimbado e atualizado com todos estes documentos já encaminhados à Prefeitura Municip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: Será aceito cópia da documentação acima descrita, desde que a validade seja observ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</w:t>
      </w:r>
    </w:p>
    <w:p>
      <w:pPr>
        <w:pStyle w:val="Heading4"/>
        <w:rPr/>
      </w:pPr>
      <w:r>
        <w:rPr/>
        <w:t>A Diretoria da Câma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6:59:00Z</cp:lastPrinted>
  <dcterms:modified xsi:type="dcterms:W3CDTF">2003-03-13T20:06:00Z</dcterms:modified>
  <cp:revision>22</cp:revision>
  <dc:subject/>
  <dc:title/>
</cp:coreProperties>
</file>