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 a Lei 4.127, de 22 de dezembro de 2000, que dispõe sobre sons urbanos, fixa níveis e horários em que será permitida a sua emissão nas diferentes zonas e atividades, impõe penalidades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lei não está sendo respeitada e não existe qualquer fiscalização, principalmente nos finais de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que a Guarda Municipal realize a fiscalização da emissão de sons urbanos, disposta na Lei  4.127, de 22 de dezembro de 2000 (Lei do Som), principalmente nas ruas comerciais e na região central de Botucatu (Avenida Dom Lúcio e largo da Catedral)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8-17T13:05:00Z</dcterms:modified>
  <cp:revision>30</cp:revision>
  <dc:subject/>
  <dc:title/>
</cp:coreProperties>
</file>