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o lado do Conjunto Habitacional “Clemente Jorge Roncari” – Cohab V passa a estrada vicinbal que liga Botucatu à Usina Indiana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falta de pavimentação asfáltica nas proximidades do conjunto tem trazido desconforto aos moradores devido o excesso de poeira em razão do aumento do fluxo de veículos pelo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poeira afeta a saúde das pessoas e provoca doenças respiratórias, principalmente nas crianç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oradores revoltados com a situação chegaram a interditar referido trecho, bem como realizaram um abaixo-assinado (cópia anexa)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 nos informe, nos termos da Lei Orgânica Municipal e junto ao departamento competente, da possibilidade de efetuar a pavimentação asfáltica em um trecho da estrada vicinal que liga Botucatu à Usina Indiana e que passa ao lado do Conjunto Habitacional “Clemente Jorge Roncari” – Cohab V, uma vez que o aumento do fluxo de veículos por referida via pública tem provocado o excesso de poeira aos moradores de referido conjunto. Lembramos ainda que a poeira provoca doenças respiratórias, principalmente nas crianças.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>, ainda, seja efetuada a pavimentação asfáltica e a iluminação pública no trecho de ligação da Avenida Raphael Serra aos Conjuntos Habitacionais “Clemente Jorge Roncari” e “Dr. Antônio Delmanto”, respectivamente, Cohab V e Cohab VI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PL           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             Vereador Autor </w:t>
      </w:r>
      <w:r>
        <w:rPr>
          <w:b/>
          <w:bCs/>
          <w:sz w:val="28"/>
        </w:rPr>
        <w:t>LOUREN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PT                                                                PT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5T13:25:00Z</dcterms:modified>
  <cp:revision>21</cp:revision>
  <dc:subject/>
  <dc:title/>
</cp:coreProperties>
</file>