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pavimentação asfáltica da Rua Professor Fornos, no Bairro Alto, encontra-se desgastada e com muitos buracos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possui intensa movimentação de veículo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incluir no cronograma de recapeamento asfáltico a Rua Professor Fornos, no Bairro Alto, satisfazendo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8T20:32:00Z</dcterms:modified>
  <cp:revision>20</cp:revision>
  <dc:subject/>
  <dc:title/>
</cp:coreProperties>
</file>