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Escola Estadual “Professor Euclides de Carvalho Campos” atende durante a semana 1200 alunos matriculados; </w:t>
      </w:r>
    </w:p>
    <w:p>
      <w:pPr>
        <w:pStyle w:val="Normal"/>
        <w:ind w:firstLine="180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finais de semana desenvolve o Projeto “Escola da Família” e recebe, para uso de suas instalações, principalmente a esportiva, a comunidade em geral da região;</w:t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dependentemente da escola ser Municipal ou Estadual, deve existir uma parceria entre os governos para que a comunidade botucatuense tenha condições de ter escolas e praças esportivas protegidas,</w:t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 da possibilidade de realizar a poda dos galhos das árvores localizadas no entorno da Escola Estadual “Professor Euclides de Carvalho Campos”, permitindo desta forma a melhor iluminação e oferecendo maior segurança aos alunos, professores e funcionários de referida unidade escolar e à comunidade em geral.</w:t>
      </w:r>
    </w:p>
    <w:p>
      <w:pPr>
        <w:pStyle w:val="Normal"/>
        <w:ind w:firstLine="1800"/>
        <w:jc w:val="both"/>
        <w:rPr>
          <w:bCs/>
          <w:sz w:val="28"/>
        </w:rPr>
      </w:pPr>
      <w:r>
        <w:rPr>
          <w:bCs/>
          <w:sz w:val="28"/>
        </w:rPr>
        <w:t>Esclarecemos ainda que referida solicitação foi feita a este Vereador pela Diretora da Escola “Professor Euclides de Carvalho Campos”, Profª. Marilene Regina de A. Nogueira, com o consentimento do Dirigente Regional de Ensino, Professor Luiz Caio Bentivenh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PT                                                      PL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8T20:34:00Z</dcterms:modified>
  <cp:revision>17</cp:revision>
  <dc:subject/>
  <dc:title/>
</cp:coreProperties>
</file>