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Escola Estadual “Professor Euclides de Carvalho Campos” atende durante a semana 1200 alunos matriculados; </w:t>
      </w:r>
    </w:p>
    <w:p>
      <w:pPr>
        <w:pStyle w:val="Normal"/>
        <w:ind w:firstLine="180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s finais de semana desenvolve o Projeto “Escola da Família” e recebe, para uso de suas instalações, principalmente a esportiva, a comunidade em geral da região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Estado faz os projetos, mas não tem fôlego para ampliar e melhorar o parque esportivo da referida escola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independentemente da escola ser Municipal ou Estadual, deve existir uma parceria entre os governos para que a comunidade botucatuense tenha condições de ter escolas e praças esportivas protegidas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praças esportivas bem organizadas nas escolas, nossos munícipes terão espaços físicos para viver seus momentos de lazer e se exercitar, aumentando sua qualidade de vida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a das conseqüências de termos mais praças esportivas internas às escolas seria a diminuição dos gastos com a saúde do município,</w:t>
      </w:r>
    </w:p>
    <w:p>
      <w:pPr>
        <w:pStyle w:val="Normal"/>
        <w:ind w:firstLine="1800"/>
        <w:jc w:val="both"/>
        <w:rPr>
          <w:bCs/>
          <w:sz w:val="28"/>
        </w:rPr>
      </w:pPr>
      <w:r>
        <w:rPr>
          <w:b/>
          <w:bCs/>
          <w:sz w:val="26"/>
        </w:rPr>
        <w:t>R</w:t>
      </w:r>
      <w:r>
        <w:rPr>
          <w:b/>
          <w:sz w:val="26"/>
        </w:rPr>
        <w:t>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 de Botucatu, </w:t>
      </w:r>
      <w:r>
        <w:rPr>
          <w:b/>
          <w:bCs/>
          <w:sz w:val="26"/>
        </w:rPr>
        <w:t>ANTONIO MÁRIO DE PAULA FERREIRA IEL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 nos informe da possibilidade de efetuar a iluminação da quadra esportiva da Escola Estadual “Prof. Euclides de Carvalho Campos”, para que a comunidade escolar (1200 alunos) possa utilizá-la no período noturno, além da comunidade em geral que procura a Escola nos finais de semana.</w:t>
      </w:r>
    </w:p>
    <w:p>
      <w:pPr>
        <w:pStyle w:val="Normal"/>
        <w:ind w:firstLine="1800"/>
        <w:jc w:val="both"/>
        <w:rPr>
          <w:bCs/>
          <w:sz w:val="28"/>
        </w:rPr>
      </w:pPr>
      <w:r>
        <w:rPr>
          <w:bCs/>
          <w:sz w:val="26"/>
        </w:rPr>
        <w:t>Esclarecemos ainda que referida solicitação foi feita a este Vereador pela Diretora da Escola “Professor Euclides de Carvalho Campos”, Profª. Marilene Regina de A. Nogueira, com o consentimento do Dirigente Regional de Ensino, Professor Luiz Caio Bentivenh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PT       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8T20:37:00Z</dcterms:modified>
  <cp:revision>19</cp:revision>
  <dc:subject/>
  <dc:title/>
</cp:coreProperties>
</file>