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Escola Estadual “Professor Euclides de Carvalho Campos” atende durante a semana 1200 alunos matriculados; </w:t>
      </w:r>
    </w:p>
    <w:p>
      <w:pPr>
        <w:pStyle w:val="Normal"/>
        <w:ind w:firstLine="180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nos finais de semana desenvolve o Projeto “Escola da Família” e recebe, para uso de suas instalações, principalmente a esportiva, a comunidade em geral da região;</w:t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Estado faz os projetos, mas não tem fôlego para ampliar e melhorar o parque esportivo da referida escola;</w:t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independentemente da escola ser Municipal ou Estadual, deve existir uma parceria entre os governos para que a comunidade botucatuense tenha condições de ter escolas e praças esportivas protegidas;</w:t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com praças esportivas bem organizadas nas escolas, nossos munícipes terão espaços físicos para viver seus momentos de lazer e se exercitar, aumentando sua qualidade de vida;</w:t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uma das conseqüências de termos mais praças esportivas internas às escolas seria a diminuição dos gastos com a saúde do município,</w:t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</w:rPr>
        <w:t>R</w:t>
      </w:r>
      <w:r>
        <w:rPr>
          <w:b/>
          <w:sz w:val="26"/>
        </w:rPr>
        <w:t>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6"/>
          <w:szCs w:val="28"/>
        </w:rPr>
        <w:t xml:space="preserve">Excelentíssimo Senhor Prefeito Municipal de Botucatu, </w:t>
      </w:r>
      <w:r>
        <w:rPr>
          <w:b/>
          <w:bCs/>
          <w:sz w:val="26"/>
        </w:rPr>
        <w:t>ANTONIO MÁRIO DE PAULA FERREIRA IELO</w:t>
      </w:r>
      <w:r>
        <w:rPr>
          <w:sz w:val="26"/>
          <w:szCs w:val="28"/>
        </w:rPr>
        <w:t>, solicitando</w:t>
      </w:r>
      <w:r>
        <w:rPr>
          <w:bCs/>
          <w:sz w:val="26"/>
        </w:rPr>
        <w:t xml:space="preserve"> que nos informe da possibilidade de construir uma quadra de areia na Escola Estadual “Prof. Euclides de Carvalho Campos”, a fim de oferecer melhores condições aos 1200 alunos matriculados, além da comunidade em geral que procura a Escola nos finais de semana.</w:t>
      </w:r>
    </w:p>
    <w:p>
      <w:pPr>
        <w:pStyle w:val="Normal"/>
        <w:ind w:firstLine="1800"/>
        <w:jc w:val="both"/>
        <w:rPr>
          <w:bCs/>
          <w:sz w:val="28"/>
        </w:rPr>
      </w:pPr>
      <w:r>
        <w:rPr>
          <w:bCs/>
          <w:sz w:val="26"/>
        </w:rPr>
        <w:t>Esclarecemos ainda que referida solicitação foi feita a este Vereador pela Diretora da Escola “Professor Euclides de Carvalho Campos”, Profª. Marilene Regina de A. Nogueira, com o consentimento do Dirigente Regional de Ensino, Professor Luiz Caio Bentivenh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LELO PAGANI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1"/>
        <w:jc w:val="left"/>
        <w:rPr/>
      </w:pPr>
      <w:r>
        <w:rPr/>
        <w:t xml:space="preserve">                                      </w:t>
      </w:r>
      <w:r>
        <w:rPr/>
        <w:t>PT                                                       PL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8T17:39:00Z</cp:lastPrinted>
  <dcterms:modified xsi:type="dcterms:W3CDTF">2006-08-18T20:39:00Z</dcterms:modified>
  <cp:revision>19</cp:revision>
  <dc:subject/>
  <dc:title/>
</cp:coreProperties>
</file>