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a colocação dessas placas seja efetu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efetuar a colocação das placas indicativas com os nomes das ruas em   todas as vias públicas de nosso Município, permitindo facilitar a localização de endereç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prédios residenciais, visto que em algumas ruas as casas chegam ter até três numerações, trazendo prejuíz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6-08-16T11:35:00Z</dcterms:modified>
  <cp:revision>20</cp:revision>
  <dc:subject/>
  <dc:title/>
</cp:coreProperties>
</file>