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muitas pessoas se utilizam da linha de ônibus Sesi – Jardim Brasi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muitos trabalhadores e mesmo moradores que residem naqueles bairros necessitam deslocar-se diariamente para a área da Avenida Dom Lúcio, obrigando-os assim a percorrer longo trecho em aclive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 xml:space="preserve">ANTONIO MÁRIO DE PAULA FERREIRA IELO </w:t>
      </w:r>
      <w:r>
        <w:rPr>
          <w:sz w:val="28"/>
          <w:szCs w:val="28"/>
        </w:rPr>
        <w:t xml:space="preserve">e à </w:t>
      </w:r>
      <w:r>
        <w:rPr>
          <w:b/>
          <w:bCs/>
          <w:sz w:val="28"/>
          <w:szCs w:val="28"/>
        </w:rPr>
        <w:t>Direção da</w:t>
      </w:r>
      <w:r>
        <w:rPr>
          <w:b/>
          <w:sz w:val="28"/>
          <w:szCs w:val="28"/>
        </w:rPr>
        <w:t xml:space="preserve"> Empresa de Auto Ônibus Botucatu Ltda.</w:t>
      </w:r>
      <w:r>
        <w:rPr>
          <w:sz w:val="28"/>
          <w:szCs w:val="28"/>
        </w:rPr>
        <w:t>, solicitando que nos informem sobre a possibilidade de que linha de ônibus Sesi – Jardim Brasil possa ter seu percurso deslocado para a Avenida Dom Lúcio, especialmente nos horários de deslocamento de trabalhadores e estudantes (início na manhã, horário de almoço e final da tard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1 de agosto de 2006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REINALDINH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8-16T12:05:00Z</dcterms:modified>
  <cp:revision>9</cp:revision>
  <dc:subject/>
  <dc:title/>
</cp:coreProperties>
</file>