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Antônio Carlos Meneguim, na Vila Real de Barra Bonita - Mina é alagada todas as vezes que ocorre uma chu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permanece empoçada pór vários dias por não existir local para escoamento, chegando até mesmo a invadir residências, conforme demonstram as fotografias anex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ra agravar a situação, no local existe um lago cujas águas estão no nível da rua e na época das chuvas o mesmo transborda e aumenta o alagamento da rua, invadindo residências e plantaçõ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bairro, através de abaixo-assinado, já solicitaram providências à Prefeitura Municipal em 12 de julho de 2004, sendo protocolado sob o nº 4014894-7 e até o momento nenhuma providência foi tom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já solicitou providências através do Requerimento nº 142/2006 e até o momento nada foi realizado n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determinar a construção de uma galeria para retirar o grande volume de água que alaga a Rua Antônio Carlos Meneguim, na Vila Real de Barra Bonita – Mina, chegando a invadir residências e permanecer empoçada por vários dias, bem como rebaixar o leito do lago existente em referida localidade e cujas águas permanecem quase ao nível da rua, transbordando em épocas de chuva e agravando a situação dos moradores que residem nas proximidade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676/200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457825" cy="733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559" w:right="1134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09:00:00Z</cp:lastPrinted>
  <dcterms:modified xsi:type="dcterms:W3CDTF">2008-04-09T12:02:00Z</dcterms:modified>
  <cp:revision>67</cp:revision>
  <dc:subject/>
  <dc:title/>
</cp:coreProperties>
</file>