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não recebeu qualquer verba federal para a realização de alguma obra de importância para a população botucatu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feito Municipal é do mesmo partido do Presidente da República, o que, em tese, facilitaria a solicitação de verbas para a realização de obras que contribuíssem para o desenvolvimento de nossa cidad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sobre a possibilidade de que sejam contatados governantes e representantes da esfera federal, no sentido de que solicitações desta Casa e do Executivo Municipal referentes à liberação de verbas sejam efetuadas para que sejam iniciados os trabalhos de construção das marginais do Ribeirão Lavapés e do Ribeirão Tanqu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6T17:17:00Z</dcterms:modified>
  <cp:revision>35</cp:revision>
  <dc:subject/>
  <dc:title/>
</cp:coreProperties>
</file>