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8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em Botucatu existe a Lei 4.127, de 22 de dezembro de 2000, que dispõe sobre sons urbanos, fixa níveis e horários em que será permitida a sua emissão nas diferentes zonas e atividades, impõe penalidades e dá outras providênc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lei não está sendo respeitada e não existe qualquer fiscalização, principalmente nos finais de sema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município não conta com aparelhagem específica para fiscalização dos sons urban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, nos informe sobre a possibilidade de adquirir decibelímetros para a realização da fiscalização da emissão de sons urbanos, disposta na Lei  4.127, de 22 de dezembro de 2000 (Lei do Som)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1 de agosto de 200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6-25T14:15:00Z</cp:lastPrinted>
  <dcterms:modified xsi:type="dcterms:W3CDTF">2006-08-17T13:11:00Z</dcterms:modified>
  <cp:revision>32</cp:revision>
  <dc:subject/>
  <dc:title/>
</cp:coreProperties>
</file>