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lcides Soares está em situação crítica, necessitando de vári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são as solicitações dos Vereadores e da população em geral no que se refere à realização de melhorias naquel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quanto as melhorias necessárias não são realizadas em referida rodovia, muitas vidas são perdidas em virtude do descaso das autoridades competente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obre a possibilidade de que sejam atendidas todas as solicitações feitas pelos Vereadores a respeito de melhorias a serem realizadas na Rodovia Alcides Soares, a fim de oferecer maior segurança e impedir que novas vidas sejam perdidas em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6T17:32:00Z</dcterms:modified>
  <cp:revision>36</cp:revision>
  <dc:subject/>
  <dc:title/>
</cp:coreProperties>
</file>