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últimos anos os desfiles cívicos de Aniversário de Botucatu e Dia da Pátria foram realizados na Avenida Dom Lúc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referido local não oferece conforto ao público, pois o canteiro central da avenida só permite a acomodação do público num só 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essoas que ficam ao lado do canteiro central ficam expostas ao sol e algumas sobem nos canteiros, pisando e danificando as plantas ali localizada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mando de Barros oferece maior conforto, pois possui maior espaço e sombra nos dois lados da via, além de ser mais centralizada e facilitar a vinda do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 Lei Orgânica do Município, nos informe sobre a possibilidade de promover o retorno definitivo dos desfiles cívicos para a tradicional Rua Amando de Ba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2T10:49:00Z</cp:lastPrinted>
  <dcterms:modified xsi:type="dcterms:W3CDTF">2006-08-17T13:24:00Z</dcterms:modified>
  <cp:revision>19</cp:revision>
  <dc:subject/>
  <dc:title/>
</cp:coreProperties>
</file>