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trânsito em Botucatu é intenso, principalmente nas ruas que localizam-se defronte as escolas, ainda mais nos horários de entrada e saída de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alunos e pedestres em referidos hor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ecessária se torna a organização do trânsito defronte as escolas de Botucatu, principalmente daquelas com grande número de alunos e localizadas na região central do município, assim como a Escola Estadual “Cardoso de Almeida” e “Dr. Cardoso de Almeida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que a Guarda Municipal realize a organização do trânsito defronte as escolas nos horários de entrada e saída de alunos, principalmente nas localizadas na região central da cidade e que possuam grande número de alu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6-08-18T12:57:00Z</dcterms:modified>
  <cp:revision>32</cp:revision>
  <dc:subject/>
  <dc:title/>
</cp:coreProperties>
</file>