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grande quantidade de alunos matriculados nos Colégios La Salle e Santa Marcelina e nas Escolas Estaduais “Cardoso de Almeida” e “Dr. Cardoso de Almeida”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Rua Dr. Costa Leite possui intenso tráfego de veículos, oferecendo grande risco de atropelamento nos horários de entrada e saída dos alunos de referidas escol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sz w:val="28"/>
        </w:rPr>
        <w:t xml:space="preserve">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a possibilidade de colocar dispositivos redutores de velocidade, tipo “lombada", na Rua Doutor Costa Leite, nas proximidades dos portões de entrada e saída dos alunos dos Colégios La Salle e Santa Marcelin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 xml:space="preserve">PV 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              </w:t>
      </w:r>
    </w:p>
    <w:sectPr>
      <w:headerReference w:type="default" r:id="rId2"/>
      <w:type w:val="nextPage"/>
      <w:pgSz w:w="12240" w:h="15840"/>
      <w:pgMar w:left="1701" w:right="1469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8T13:42:00Z</cp:lastPrinted>
  <dcterms:modified xsi:type="dcterms:W3CDTF">2006-08-18T16:42:00Z</dcterms:modified>
  <cp:revision>57</cp:revision>
  <dc:subject/>
  <dc:title/>
</cp:coreProperties>
</file>