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194/2003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                           </w:t>
      </w:r>
      <w:r>
        <w:rPr>
          <w:sz w:val="28"/>
        </w:rPr>
        <w:t>Botucatu, 13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MAJOR PM JOSÉ LUIZ RUBIN</w:t>
      </w:r>
    </w:p>
    <w:p>
      <w:pPr>
        <w:pStyle w:val="Normal"/>
        <w:rPr>
          <w:sz w:val="28"/>
        </w:rPr>
      </w:pPr>
      <w:r>
        <w:rPr>
          <w:sz w:val="28"/>
        </w:rPr>
        <w:t>DD. Comandante Interino do 12º BPM/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ab/>
        <w:tab/>
        <w:t>Considerando que através da Resolução nº 320, de 26/03/2002, (cópia anexa) o Poder Legislativo instituiu a Medalha Reconhecimento Comunitário de Segurança, a ser conferida a integrantes das Polícia Civil e Militar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nos termos do artigo 2º da referida Resolução, cada Órgão Policial deverá encaminhar a esta Casa de Leis os nomes e as funções das pessoas por eles escolhidas para serem homenage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>Valemo-nos do presente para solicitar que Vossa Excelência encaminhe a esta Casa, até o dia dia 19 de março, os nomes das pessoas que serão homenageadas, devidamente acompanhados dos dados que justifiquem o motivo da escolh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Tal solicitação se justifica, tendo em vista que realizaremos Sessão Solene no dia 30 de abril, p.f., para a entrega da referida Medalh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Certos de contarmos com a atenção de Vossa Excelência, renovamos os protestos de estinma e consider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Atencios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8:28:00Z</cp:lastPrinted>
  <dcterms:modified xsi:type="dcterms:W3CDTF">2003-03-13T21:29:00Z</dcterms:modified>
  <cp:revision>10</cp:revision>
  <dc:subject/>
  <dc:title/>
</cp:coreProperties>
</file>