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8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 xml:space="preserve"> </w:t>
        <w:tab/>
        <w:tab/>
      </w:r>
      <w:r>
        <w:rPr>
          <w:b/>
          <w:sz w:val="28"/>
          <w:szCs w:val="25"/>
        </w:rPr>
        <w:t xml:space="preserve">CONSIDERANDO </w:t>
      </w:r>
      <w:r>
        <w:rPr>
          <w:bCs/>
          <w:sz w:val="28"/>
          <w:szCs w:val="25"/>
        </w:rPr>
        <w:t>que munícipes procuraram este Vereador solicitando informações sobre questões relativas aos Condomínios Rurais Califórnia I e II;</w:t>
      </w:r>
    </w:p>
    <w:p>
      <w:pPr>
        <w:pStyle w:val="Normal"/>
        <w:jc w:val="both"/>
        <w:rPr/>
      </w:pPr>
      <w:r>
        <w:rPr>
          <w:bCs/>
          <w:sz w:val="28"/>
          <w:szCs w:val="25"/>
        </w:rPr>
        <w:tab/>
        <w:tab/>
        <w:tab/>
      </w:r>
      <w:r>
        <w:rPr>
          <w:b/>
          <w:sz w:val="28"/>
          <w:szCs w:val="25"/>
        </w:rPr>
        <w:t xml:space="preserve">CONSIDERANDO </w:t>
      </w:r>
      <w:r>
        <w:rPr>
          <w:bCs/>
          <w:sz w:val="28"/>
          <w:szCs w:val="25"/>
        </w:rPr>
        <w:t>que vários documentos já foram protocolados na Prefeitura Municipal de Botucatu solicitando os procedimentos legais para a regularização e transformação dos referidos condomínios em área urbana,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5"/>
        </w:rPr>
        <w:t>REQUEREMOS</w:t>
      </w:r>
      <w:r>
        <w:rPr>
          <w:sz w:val="28"/>
          <w:szCs w:val="25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5"/>
        </w:rPr>
        <w:t>ANTONIO MÁRIO DE PAULA FERREIRA IELO</w:t>
      </w:r>
      <w:r>
        <w:rPr>
          <w:sz w:val="28"/>
          <w:szCs w:val="25"/>
        </w:rPr>
        <w:t xml:space="preserve">, solicitando que nos informe, </w:t>
      </w:r>
      <w:r>
        <w:rPr>
          <w:bCs/>
          <w:sz w:val="28"/>
          <w:szCs w:val="25"/>
        </w:rPr>
        <w:t>nos termos da Lei Orgânica do Município,</w:t>
      </w:r>
      <w:r>
        <w:rPr>
          <w:sz w:val="28"/>
          <w:szCs w:val="25"/>
        </w:rPr>
        <w:t xml:space="preserve"> sobre as seguintes questões relativas aos Condomínios Rurais Califórnia I e II: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ab/>
        <w:t>1) A quem compete a exploração e venda de água nos Condomínios Rurais Califórnia I e II? Existe algum estudo sobre a qualidade da água servida em referidas localidades? Em caso positivo, favor encaminhar cópia da documentação que comprove a qualidade da água servida naquelas localidades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ab/>
        <w:t>2) Qual a situação dos lotes vendidos e quitados perante a Prefeitura Municipal de Botucatu? Existem escrituras de referidos imóveis?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ab/>
        <w:t>3) Os Condomínios Rurais Califórnia I e II são regulares? Qual a situação atual dos respectivos processos de urbanização?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ab/>
        <w:t xml:space="preserve">4) Sobre quem recai a responsabilidade sobre referidos condomínios em caso de estarem em situação irregular? Em caso de estarem referidos condomínios em situação regular, favor encaminhar cópia da documentação que comprove a regularidade dos mesmos.  </w:t>
      </w:r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agost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418" w:right="113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09T08:31:00Z</cp:lastPrinted>
  <dcterms:modified xsi:type="dcterms:W3CDTF">2006-08-18T16:40:00Z</dcterms:modified>
  <cp:revision>25</cp:revision>
  <dc:subject/>
  <dc:title/>
</cp:coreProperties>
</file>