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ncontra-se depositado num galpão do Departamento de Engenharia de Tráfego - DET da Prefeitura Municipal, no bairro do Lavapés, uma carruagem, cuja origem e data de fabricação é controvers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segundo pudemos constatar pessoalmente trata-se de veículo antigo, com indícios de origem estrangeira, que segundo nos foi informado por funcionários da Prefeitura teria sido doada ao Município para ser incorporada a nosso acervo históric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referido veículo apresenta estrutura em ferro bem constituída estando porém as estruturas de madeira em péssimas condições, necessitando ser integralmente substiuid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tivemos no referido local por solicitação de munícipes e em conversa com o funcionário da marcenaria, Sr. Otávio, manifestou este competência e interesse em recuperar o referido bem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é dever da Prefeitura preservar seus bens e, em especial, um bem desta natureza, de aparente elevado valor histórico-cultural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</w:t>
      </w:r>
      <w:r>
        <w:rPr>
          <w:sz w:val="26"/>
        </w:rPr>
        <w:t xml:space="preserve">Excelentíssimo Senhor Prefeito Municipal, </w:t>
      </w:r>
      <w:r>
        <w:rPr>
          <w:b/>
          <w:bCs/>
          <w:sz w:val="26"/>
        </w:rPr>
        <w:t>ANTONIO MARIO DE PAULA FERREIRA IELO</w:t>
      </w:r>
      <w:r>
        <w:rPr>
          <w:sz w:val="26"/>
        </w:rPr>
        <w:t>, e, por seu intermédio,</w:t>
      </w:r>
      <w:r>
        <w:rPr>
          <w:bCs/>
          <w:sz w:val="26"/>
        </w:rPr>
        <w:t xml:space="preserve"> ao Secretário Municipal da Cultura, </w:t>
      </w:r>
      <w:r>
        <w:rPr>
          <w:sz w:val="26"/>
        </w:rPr>
        <w:t>Professor Luiz Roberto de Oliveira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 que nos informe sobre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) dados patrimoniais de uma carruagem que se encontra armazenada em galpão do Departamento de Engenharia de Tráfego (DET) da Prefeitura Municipal, no bairro do Lavapés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) se existem planos de destinação e restauração do referido bem;</w:t>
      </w:r>
    </w:p>
    <w:p>
      <w:pPr>
        <w:pStyle w:val="Heading"/>
        <w:jc w:val="both"/>
        <w:rPr>
          <w:b w:val="false"/>
          <w:b w:val="false"/>
        </w:rPr>
      </w:pPr>
      <w:r>
        <w:rPr>
          <w:sz w:val="26"/>
          <w:szCs w:val="28"/>
        </w:rPr>
        <w:tab/>
        <w:tab/>
        <w:tab/>
      </w:r>
      <w:r>
        <w:rPr>
          <w:bCs/>
          <w:sz w:val="26"/>
          <w:szCs w:val="28"/>
        </w:rPr>
        <w:t>REQUEREMOS</w:t>
      </w:r>
      <w:r>
        <w:rPr>
          <w:b w:val="false"/>
          <w:sz w:val="26"/>
          <w:szCs w:val="28"/>
        </w:rPr>
        <w:t>, outrossim, sejam tomadas todas as medidas para que, com a urgência possível, o referido bem seja recuperado e colocado ao alcance de visitação públic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418" w:right="1043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8T13:42:00Z</cp:lastPrinted>
  <dcterms:modified xsi:type="dcterms:W3CDTF">2006-08-21T11:39:00Z</dcterms:modified>
  <cp:revision>62</cp:revision>
  <dc:subject/>
  <dc:title/>
</cp:coreProperties>
</file>