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NNA AGUIAR CRUZ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rof. Gustavo Dias de Assumpção, 130 – Vila Rodrigues -  CEP 18601-5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4T15:03:00Z</cp:lastPrinted>
  <dcterms:modified xsi:type="dcterms:W3CDTF">2006-08-21T17:50:00Z</dcterms:modified>
  <cp:revision>79</cp:revision>
  <dc:subject/>
  <dc:title/>
</cp:coreProperties>
</file>