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8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Antônio Américo Coutinho, no Jardim Dona Nicota de Barros, apresenta pavimentação em estado precário, com muitas irregular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mencionada situação provoca danos aos veículos que por ali trafegam e podem mesmo resultar em acidente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competente, nos informe sobre a existência de planos para a recuperação da pavimentação da Rua Antônio Américo Coutinho, no Jardim Dona Nicota de Barros, e a natureza do trabalho a ser executad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as referidas obras sejam executadas em prazo breve conforme reivindicado pelos moradores daquela ru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8-22T11:49:00Z</dcterms:modified>
  <cp:revision>31</cp:revision>
  <dc:subject/>
  <dc:title/>
</cp:coreProperties>
</file>