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8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base em fundamento legal a atual administração entende que o estabelecimento de convênios com entidades privadas independe de prévia autorização legislativa devendo a Câmara de Vereadores apenas ser notificada destes a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nº 4.383, de 30 de abril de 2003, em vigência, estabelece a prestação de contas e relatório anual pelas instituições que recebam transferências de recursos público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ntre outros particulares a Lei prevê que as referidas prestações sejam informadas ao Poder Legislativo e apreciadas e aprovadas pelos Conselhos competente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de modo claro e detalhado sobre o cumprimento daquilo que dispõe a Lei nº. 4.149, de 5 de junho de 2001, sobre a prestação de contas e relatório anual pelas instituições que recebam transferências de recursos públicos municipais, explicitando e justificando o cumprimento de cada um de seus artig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cópia das Leis nºs. 4.149 e 4.383 seja anexada a est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8-22T12:05:00Z</dcterms:modified>
  <cp:revision>32</cp:revision>
  <dc:subject/>
  <dc:title/>
</cp:coreProperties>
</file>