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8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na sessão de 21 de agosto passado foi aprovado o Projeto de Lei destinado a completar a infraestrutura do Distrito Industrial III, especialmente da pavimentação de suas vi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do mesmo problema padece o Distrito Industrial I, uma vez que a Avenida Padre Segundo Quessada não tem ligação com as vias próximas, obrigando os trabalhadores e usuários do distrito a longo percurso ou a enfrentar poeira e lama na via provisória exist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segundo informações do Secretário Municipal da Indústria e Comércio, Édson Baptistão, a via existente não poderá ser asfaltada por tratar-se de passagem irregula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é necessário encontrar uma alternativa para este grave proble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solicitando que, nos termos da Lei Orgânica Municipal, nos informe </w:t>
      </w:r>
      <w:r>
        <w:rPr>
          <w:sz w:val="26"/>
          <w:szCs w:val="28"/>
        </w:rPr>
        <w:t>sobre a possibilidade de promover urgentes estudos e medidas práticas a fim de concluir a pavimentação das vias do Distrito Industrial I, interligando-o a Avenida Dante Delmanto, especialmente a Avenida Padre Segundo Quessada, que hoje encontra-se iso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8-22T12:30:00Z</dcterms:modified>
  <cp:revision>35</cp:revision>
  <dc:subject/>
  <dc:title/>
</cp:coreProperties>
</file>