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Terminal Rodoviário “Dr. Carlos Alberto Melluso” não conta mais com segurança fixa, que era efetuada pela Polícia Mil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ariamente transitam pelo terminal centenas de pessoas vindas ou que partem para outr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também permanecem estacionados vários taxistas a espera de passageiros e que também necessitam de segurança para poder desempenhar sua fun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trema necessidade de se manter um policial no local para realizar a segurança dos passageiros e dos funcionários que ali trabalham, principalmente no período noturno, quando há embarque e desembarque de passageiros durante a madru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lícia Militar não possui efetivo suficiente para realizar todo o policiamento preventivo necess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que a Guarda Municipal realize o policiamento preventivo no Terminal Rodoviário “Dr. Carlos Alberto Melluso”, a fim de oferecer segurança aos funcionários, taxistas e passageiros que utilizam-se daquele local diariamente, especi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8-22T12:53:00Z</dcterms:modified>
  <cp:revision>33</cp:revision>
  <dc:subject/>
  <dc:title/>
</cp:coreProperties>
</file>