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Botucatu existem duas associações de judô, sendo elas a Associação de Judô “Mata Sugizaki” e a Associação Botucatuense de Judô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âmara Municipal tem aprovado projeto de lei enviado pelo Poder Executivo concedendo recursos financeiros somente para a Associação de Judô “Mata Sugizaki”,  prejudicando, portanto, a Associação Botucatuense de Judô, por esta não receber qualquer tipo de recur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repasses de recursos do Município têm por finalidade incentivar este tipo de esporte em nossa cidade, mas que a Secretaria Municipal de Esportes tem discriminado a Associação Botucatuense de Judô, a qual não recebe qualquer subvençã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</w:t>
      </w:r>
      <w:r>
        <w:rPr>
          <w:sz w:val="26"/>
        </w:rPr>
        <w:t xml:space="preserve">que nos informe, </w:t>
      </w:r>
      <w:r>
        <w:rPr>
          <w:bCs/>
          <w:sz w:val="26"/>
        </w:rPr>
        <w:t>nos termos da Lei Orgânica do Município,</w:t>
      </w:r>
      <w:r>
        <w:rPr>
          <w:sz w:val="26"/>
        </w:rPr>
        <w:t xml:space="preserve"> </w:t>
      </w:r>
      <w:r>
        <w:rPr>
          <w:bCs/>
          <w:sz w:val="26"/>
        </w:rPr>
        <w:t>juntamente com a Secretaria Municipal de Esportes, a razão de diversos recursos financeiros serem destinados somente à Associação de Judô “Mata Sugizaki” e não à Associação Botucatuense de Judô, sendo tal medida discriminatória, uma vez que o incentivo ao esporte deve ser a todos de maneira igualitária, pois a Associação Botucatuense de Judô também possui atletas que podem defender o nome de Botucatu nas competições realizadas em várias partes do território nacion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>, ainda, seja encaminhada à esta Casa de Leis cópia da documentação referente à prestação de contas das ações e serviços executados pela Associação de Judô “Mata Sugizaki” com os recursos repassados e a execução financeira dos mesmos durante o ano de 2005 até a presente data, conforme legislaçã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REINALDINHO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3T14:43:00Z</cp:lastPrinted>
  <dcterms:modified xsi:type="dcterms:W3CDTF">2006-08-23T17:43:00Z</dcterms:modified>
  <cp:revision>24</cp:revision>
  <dc:subject/>
  <dc:title/>
</cp:coreProperties>
</file>