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péssimas condições em que se encontra a pavimentação asfáltica da Rua Paula Antonioli Rossetto, na Vila Carmel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</w:t>
      </w:r>
      <w:r>
        <w:rPr>
          <w:sz w:val="28"/>
        </w:rPr>
        <w:t>de efetuar o recapeamento asfáltico da Rua Paula Antonioli Rossetto, na Vila Carmelo, a fim de atender aos anseios de moradores locais e demais pessoas que transitam pela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28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22T16:18:00Z</dcterms:modified>
  <cp:revision>13</cp:revision>
  <dc:subject/>
  <dc:title/>
</cp:coreProperties>
</file>