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Estado de São Paulo é o mais rico da nação, possuindo grandes rodovias cortando sua áre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é de causar perplexidade a falta de opção de transporte de ônibus intermunicipal entre grandes cidades de nosso Est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um bom exemplo disso é a região central do Estado que não possui empresas de ônibus com linhas que liguem Botucatu a Ribeirão Preto, passando por Jaú e Araraquara, fazendo a conexão entre o Sudeste e a região mais ao norte do Estado de São Paul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se trecho muitos estudantes universitários e trabalhadores necessitam de referido transporte, mas ficam sem essa opçã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à Ilustríssima Senhora Coordenadora Administrativa da Unidade Regional de São Paulo da </w:t>
      </w:r>
      <w:r>
        <w:rPr>
          <w:color w:val="000000"/>
          <w:sz w:val="28"/>
          <w:szCs w:val="28"/>
        </w:rPr>
        <w:t>Agência Nacional de Transportes Terrestres</w:t>
      </w:r>
      <w:r>
        <w:rPr>
          <w:bCs/>
          <w:sz w:val="28"/>
        </w:rPr>
        <w:t xml:space="preserve">, </w:t>
      </w:r>
      <w:r>
        <w:rPr>
          <w:b/>
          <w:bCs/>
          <w:color w:val="000000"/>
          <w:sz w:val="28"/>
          <w:szCs w:val="28"/>
        </w:rPr>
        <w:t>CLARISSE MENDES LAGES RIBEIRO</w:t>
      </w:r>
      <w:r>
        <w:rPr>
          <w:color w:val="000000"/>
          <w:sz w:val="28"/>
          <w:szCs w:val="28"/>
        </w:rPr>
        <w:t>, solicitando informar da possibilidade de implantação de uma linha intermunicipal de ônibus que ligue Botucatu a Ribeirão Preto, passando por Jaú e Araraquara, a fim de atender a demanda de estudantes e trabalhadores que necessitam de referido transporte.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8 de agosto de 2006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idade Regional de São Paulo da ANTT – Rua Sampaio Viana, 277 – 10º andar – Vila Paraíso – CEP 04004-000 - São Paulo / SP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8-24T13:49:00Z</dcterms:modified>
  <cp:revision>26</cp:revision>
  <dc:subject/>
  <dc:title/>
</cp:coreProperties>
</file>