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a Fazenda Matão, de grande tradição em nossa cidade, tem moradores, funcionários e fornecedores, que utilizam-se dos vários sistemas de transporte coletivo, urbano e intermunicipal que passam em frente à fazenda, localizada na Rodovia Marechal Rondon – SP 300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todas essas pessoas ficam aguardando esses ônibus ao relento, sem qualquer proteção para o sol ou chuva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dentre as pessoas que utilizam os diversos tipos de transporte em frente Fazenda Matão estão muitas crianças que ficam aguardando o ônibus escolar,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Ilustríssimo Senhor </w:t>
      </w:r>
      <w:r>
        <w:rPr>
          <w:bCs/>
          <w:sz w:val="28"/>
        </w:rPr>
        <w:t>Chefe da R.C.2.7. do DER</w:t>
      </w:r>
      <w:r>
        <w:rPr>
          <w:sz w:val="28"/>
        </w:rPr>
        <w:t>,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solicitando informar da possibilidade</w:t>
      </w:r>
      <w:r>
        <w:rPr>
          <w:sz w:val="27"/>
        </w:rPr>
        <w:t xml:space="preserve"> de </w:t>
      </w:r>
      <w:r>
        <w:rPr>
          <w:bCs/>
          <w:sz w:val="27"/>
        </w:rPr>
        <w:t>construir um abrigo de ônibus no trevo de acesso à Fazenda Matão, localizado na Rodovia Marechal Rondon – SP 300.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5T14:31:00Z</cp:lastPrinted>
  <dcterms:modified xsi:type="dcterms:W3CDTF">2006-08-25T17:31:00Z</dcterms:modified>
  <cp:revision>34</cp:revision>
  <dc:subject/>
  <dc:title/>
</cp:coreProperties>
</file>