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desde 2001 tramita na Câmara dos Deputados um Projeto de Lei que pede a supressão da taxa de telefonia fixa nas contas de todos os usuários em todo o território brasileir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Projeto de Lei </w:t>
      </w:r>
      <w:r>
        <w:rPr>
          <w:color w:val="000000"/>
          <w:sz w:val="27"/>
          <w:szCs w:val="27"/>
        </w:rPr>
        <w:t>determina que a estrutura tarifária dos serviços de telefonia fixa seja comutada, prestados em regime público, seja formada apenas pela remuneração das ligações efetu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povo brasileiro não agüenta mais o pagamento de tantas taxas, tarifas e outras formas de desculpas esfarrapadas, de empresas inescrupulosas para colocarem a mão no dinheiro ganho com tanto sacrifício pelos trabalhadores brasileir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dos Deputados Federais, </w:t>
      </w:r>
      <w:r>
        <w:rPr>
          <w:b/>
          <w:bCs/>
          <w:sz w:val="28"/>
        </w:rPr>
        <w:t>DEPUTADO ALDO REBELO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>solicitando que seja colocado, c</w:t>
      </w:r>
      <w:r>
        <w:rPr>
          <w:color w:val="000000"/>
          <w:sz w:val="27"/>
          <w:szCs w:val="27"/>
        </w:rPr>
        <w:t>om base no art. 155 do Regimento Interno desta Casa de Leis, em regime de urgência para apreciação, o PL nº. 5476/2001, de autoria do Deputado Marcelo Teixeira, que modifica a Lei nº. 9.472, de 16 de julho de 1997, determinando que a estrutura tarifária dos serviços de telefonia fixa comutada, prestados em regime público, seja formada apenas pela remuneração das ligações efetuadas.</w:t>
      </w:r>
    </w:p>
    <w:p>
      <w:pPr>
        <w:pStyle w:val="Normal"/>
        <w:ind w:firstLine="2160"/>
        <w:jc w:val="both"/>
        <w:rPr>
          <w:sz w:val="28"/>
        </w:rPr>
      </w:pPr>
      <w:r>
        <w:rPr>
          <w:color w:val="000000"/>
          <w:sz w:val="27"/>
          <w:szCs w:val="27"/>
        </w:rPr>
        <w:t>Lembramos ainda que existe a necessidade de cada família possuir um número fixo de telefone, mas o pagamento dessa assinatura mensal desestimula esse hábito, fazendo com que os telefones celulares se multipliquem dentro dos lares brasileiros substituindo inclusive as linhas fixas, o que é um absurdo, pois a cada troca de aparelho celular se troca o número do telefone de toda uma família, além do que, insistindo na idéia inicial, o pagamento da taxa fixa não tem motivo de acont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agost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17:11:00Z</cp:lastPrinted>
  <dcterms:modified xsi:type="dcterms:W3CDTF">2006-08-24T17:05:00Z</dcterms:modified>
  <cp:revision>19</cp:revision>
  <dc:subject/>
  <dc:title/>
</cp:coreProperties>
</file>