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algum tempo atrás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uas dessas quadras de areia localizam-se no Jardim Cristina e no Parque Residencial “Arlindo Durante” e encontram-se abandonadas, com muito mato, sem areia e até mesmo sem as trav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cessária se torna a realização de alguns reparos em referidas quadras de are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proceder as reformas necessárias nas quadras de areia localizadas no Jardim Cristina e no Parque Residencial “Arlindo Durante”, proporcionando maior segurança às crianças e moradores que utilizam-se de referidas localidades para lazer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6-08-25T12:02:00Z</dcterms:modified>
  <cp:revision>36</cp:revision>
  <dc:subject/>
  <dc:title/>
</cp:coreProperties>
</file>