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8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pavimentação asfáltica sobre os paralelepípedos da Rua José Pedutti, na Vila Rodrigues Alves, a fim de atender aos anseios de moradores e demais pessoas que transitam por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25T12:00:00Z</dcterms:modified>
  <cp:revision>11</cp:revision>
  <dc:subject/>
  <dc:title/>
</cp:coreProperties>
</file>