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7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área localizada ao final da Rua Luiz Carnietto, no Residencial “Arlindo Durante”, está abandonada e com muito mato, propiciando a proliferação de animais peçonhentos e artrópo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a região têm solicitado a destinação adequada daquela áre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construir uma praça em área localizada ao final da Rua Luiz Carnietto, no Residencial "Arlindo Durante", a fim de atender aos anseios e oferecer uma área de lazer aos moradores de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13T20:04:00Z</cp:lastPrinted>
  <dcterms:modified xsi:type="dcterms:W3CDTF">2006-08-24T18:10:00Z</dcterms:modified>
  <cp:revision>38</cp:revision>
  <dc:subject/>
  <dc:title/>
</cp:coreProperties>
</file>