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szCs w:val="28"/>
        </w:rPr>
        <w:t xml:space="preserve">CONSIDERANDO </w:t>
      </w:r>
      <w:r>
        <w:rPr>
          <w:b w:val="false"/>
          <w:szCs w:val="28"/>
        </w:rPr>
        <w:t xml:space="preserve">que o Departamento Estadual de Recursos Naturais - DPRN de Botucatu possui grande demanda de trabalho na fiscalização e solução dos problemas relacionados ao meio-ambiente rural e urbano; 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o agente fiscal do DPRN vem ao município apenas uma vez por semana, normalmente às sextas-feiras, ficando sobrecarregado de casos para solução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nas sextas-feiras as filas de espera para atendimento são longas e cansativ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Responsável pela Equipe Técnica de Botucatu – ETBO do Departamento Estadual de Recursos Naturais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que nos informe da possibilidade de promover a nomeação de um agente fiscal fixo para o Posto de Atendimento do DPRN em Botucatu, a fim de que o mesmo possa prestar atendimento diário à população (de segunda a sexta-feira) e melhor cobertura aos problemas ambientais de Botucatu e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8 de agost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GAMITO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T     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24T18:24:00Z</dcterms:modified>
  <cp:revision>22</cp:revision>
  <dc:subject/>
  <dc:title/>
</cp:coreProperties>
</file>