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a Travessa Santa Clara, na Vila Eni, possui duas mãos de direção e intenso trânsito de veículos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bCs/>
          <w:color w:val="333333"/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</w:t>
      </w:r>
      <w:r>
        <w:rPr>
          <w:sz w:val="28"/>
        </w:rPr>
        <w:t xml:space="preserve"> efetuar a instalação de um dispositivo de redução de velocidade tipo “lombada” na Travessa Santa Clara, na Vila Eni, a fim de atender aos anseios de moradores e demais pessoas que transitam por referida via 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8-25T19:37:00Z</dcterms:modified>
  <cp:revision>52</cp:revision>
  <dc:subject/>
  <dc:title/>
</cp:coreProperties>
</file>