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8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há um acúmulo de água na Avenida Ediberto Roque Sforsin, no Conjunto Habitacional “Joaquim Vernini” – Comerciários II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referida situação traz transtornos aos moradores e demais pessoas que transitam por referida via pública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determinar a construção de uma canaleta de concreto na Avenida Ediberto Roque Sforsin, no Conjunto Habitacional “Joaquim Vernini” – Comerciários III, a fim de impedir que as águas provenientes das chuvas e da limpeza dos quintais e calçadas venham permanecer empoçadas em referida via pública, trazendo transtornos aos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SEY  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6-08-25T19:43:00Z</dcterms:modified>
  <cp:revision>36</cp:revision>
  <dc:subject/>
  <dc:title/>
</cp:coreProperties>
</file>