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oder Público deve, cada vez mais, iniciar projetos sociais e fortalecer parcerias com o setor privado da socie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uma das principais soluções encontradas nas gestões modernas é o desenvolvimento de projetos sociais utilizando o terceiro setor, uma tendência mundial que nosso Poder Público tem a obrigação de reconhecer e fomentar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lgumas das principais angústias que afetam atualmente famílias com filhos na faixa etária de 13 aos 17 anos são a orientação sexual e o consumo de drogas, tanto lícitas como ilícit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alunos são orientados na 4ª. série com o excelente programa intitulado PROERD, da Polícia Militar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faixa etária mencionada é representada por alunos que estudam atualmente da 5ª. à 8ª. séries do ensino básico e do 1º. ao 3º. anos do ensino médio, os quais não possuem qualquer orientação sobre os temas citado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6"/>
        </w:rPr>
        <w:t>PROF. GILBERTO LUIZ DE AZEVEDO BORGES</w:t>
      </w:r>
      <w:r>
        <w:rPr>
          <w:bCs/>
          <w:sz w:val="26"/>
        </w:rPr>
        <w:t xml:space="preserve">, </w:t>
      </w:r>
      <w:r>
        <w:rPr>
          <w:sz w:val="26"/>
        </w:rPr>
        <w:t xml:space="preserve">ao Ilustríssimo Senhor Secretário Municipal da Saúde, </w:t>
      </w:r>
      <w:r>
        <w:rPr>
          <w:b/>
          <w:bCs/>
          <w:sz w:val="26"/>
        </w:rPr>
        <w:t>DR. VALDEMAR PEREIRA DE PINHO</w:t>
      </w:r>
      <w:r>
        <w:rPr>
          <w:bCs/>
          <w:sz w:val="26"/>
        </w:rPr>
        <w:t xml:space="preserve"> e ao Ilustríssimo Senhor</w:t>
      </w:r>
      <w:r>
        <w:rPr>
          <w:sz w:val="26"/>
        </w:rPr>
        <w:t xml:space="preserve"> </w:t>
      </w:r>
      <w:r>
        <w:rPr>
          <w:b/>
          <w:bCs/>
          <w:sz w:val="26"/>
        </w:rPr>
        <w:t>PRESIDENTE DO ROTARY CLUBE BOTUCATU CUESTA</w:t>
      </w:r>
      <w:r>
        <w:rPr>
          <w:sz w:val="26"/>
        </w:rPr>
        <w:t>, solicitando aos mesmos que nos informem da possibilidade de que sejam aproveitados os voluntários deste clube de serviço, com diversas profissões representadas e que sejam programadas, nas Escolas Municipais, ciclos de palestras de orientação nos temas de Tabagismo, Drogas e Educação Sexual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sz w:val="26"/>
        </w:rPr>
        <w:t>Importante ressaltar que essas palestras se tornem rotina nas Escolas Municipais com semanas específicas de orientação continuada.</w:t>
      </w:r>
    </w:p>
    <w:p>
      <w:pPr>
        <w:pStyle w:val="Normal"/>
        <w:ind w:firstLine="2160"/>
        <w:jc w:val="both"/>
        <w:rPr/>
      </w:pPr>
      <w:r>
        <w:rPr>
          <w:bCs/>
          <w:sz w:val="26"/>
        </w:rPr>
        <w:tab/>
        <w:tab/>
      </w:r>
      <w:r>
        <w:rPr>
          <w:sz w:val="26"/>
        </w:rPr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8-25T16:41:00Z</dcterms:modified>
  <cp:revision>41</cp:revision>
  <dc:subject/>
  <dc:title/>
</cp:coreProperties>
</file>