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ooperativa de Caminhoneiros Autônomos de Botucatu – COOPERCAB foi criada em outubro de 2003, possuindo atualmente 55 cooperad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a cooperativa necessita de uma área de aproximadamente 5.000 metros quadrados para a construção de sua se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área servirá para a guarda dos caminhões, instalação de escritório próprio, instalação de barracão, instalação de tanque de combustível, construção de quarto para motoristas em trânsito, instalação de oficina mecânica, borracharia e lavador e instalação de área de lazer para os motoristas e seus familiar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ooperativa ainda emprega 1 gerente e 4 funcionários e com a instalação de sua sede própria poderá aumentar ainda mais seu quadro de funcionários e sua carteira de client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Municipal, nos informe da possibilidade de destinar uma área para a instalação da sede da Cooperativa de Caminhoneiros Autônomos de Botucatu – COOPERCAB, a fim de satisfazer aos anseios de referidos trabalhadore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Plenário “Ver. Laurindo Ezidoro Jaqueta”, 28 de agosto de 2006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6-28T10:24:00Z</cp:lastPrinted>
  <dcterms:modified xsi:type="dcterms:W3CDTF">2006-08-28T12:13:00Z</dcterms:modified>
  <cp:revision>13</cp:revision>
  <dc:subject/>
  <dc:title/>
</cp:coreProperties>
</file>