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o Conjunto Habitacional “Humberto Popolo” existem várias praças e que as mesmas estão abandonadas desde a sua fund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moradores de referido bairro não possuem áreas de lazer e para a prática de espor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vários moradores procuraram este Vereador solicitando a construção de pistas de skate e de quadras poliesportivas em referidas praças, bem como as reformas necessárias nos campos de boch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nos </w:t>
      </w:r>
      <w:r>
        <w:rPr>
          <w:sz w:val="28"/>
        </w:rPr>
        <w:t>informe da possibilidade de construir pistas de skate e quadras poliesportivas nas praças localizadas no Conjunto Habitacional "Humberto Popolo", bem como realize as reformas nos campos de bocha, a fim de satisfazer aos anseios de moradores de referida localidade.</w:t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8 de agost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25T17:06:00Z</cp:lastPrinted>
  <dcterms:modified xsi:type="dcterms:W3CDTF">2006-08-25T20:07:00Z</dcterms:modified>
  <cp:revision>37</cp:revision>
  <dc:subject/>
  <dc:title>R E Q U E R I M E N T O  Nº</dc:title>
</cp:coreProperties>
</file>