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8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o lado do Terminal Rodoviário “Dr. Carlos Alberto Meluso”, no início da Avenida Dr. Vital Brasil havia várias casas, as quais foram demoli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pós a demolição das mesmas, o mato tomou conta do local, permitindo a proliferação de roedores, baratas, pernilongos, etc..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a a vizinhança vem sendo prejudicada pela falta de conservação d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sobre quais providências podem ser tomadas em relação à limpeza da área localizada no início da Avenida Dr. Vital Brasil, ao lado do Terminal Rodoviário “Dr. Carlos Alberto Meluso”, onde o mato encontra-se excessivamente crescido, permitindo a proliferação de roedores, baratas, pernilongos, etc..., bem como nos informe quantas vezes o(s) proprietário(s) de referida área foi(ram) multado(s) e qual(is) o(s) valor(es) da(s) multa(s) aplicada(s) por falta de limpeza e capin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8-28T11:40:00Z</dcterms:modified>
  <cp:revision>23</cp:revision>
  <dc:subject/>
  <dc:title/>
</cp:coreProperties>
</file>