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b w:val="false"/>
          <w:smallCaps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jovem piloto botucatuense Felipe Massa venceu neste domingo o Grande Prêmio da Turquia, 14ª prova do Campeonato Mundial de Fórmula-1, disputada no circuito de Istambu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Felipe Massa, que largou na 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pole position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pela primeira vez, conseguiu uma vitória histórica em sua 66ª corrida, quando disputa a primeira temporada pela escuderia italiana Ferrari, inscrevendo seu nome entre os maiores pilotos do automobilismo nacional e internacion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esta vitória, aos 25 anos de idade, é o resultado de uma carreira construída com muita dedicação e trabalho, desde sua infância, e serve de exemplo para nossa juventud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ab/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vitória de Felipe Massa eleva o bom nome de nosso município e do Brasil, em todo mu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jovem botucatuense </w:t>
      </w:r>
      <w:r>
        <w:rPr>
          <w:b/>
          <w:bCs/>
          <w:sz w:val="28"/>
          <w:szCs w:val="28"/>
        </w:rPr>
        <w:t>FELIPE MASSA</w:t>
      </w:r>
      <w:r>
        <w:rPr>
          <w:sz w:val="28"/>
          <w:szCs w:val="28"/>
        </w:rPr>
        <w:t>, por sua vitória no Grande Prêmio da Turquia, primeira em sua brilhante carreira na Fórmula-1, desejando que muitas se sigam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0T10:42:00Z</cp:lastPrinted>
  <dcterms:modified xsi:type="dcterms:W3CDTF">2006-08-28T12:26:00Z</dcterms:modified>
  <cp:revision>22</cp:revision>
  <dc:subject/>
  <dc:title/>
</cp:coreProperties>
</file>