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na esquina da Rua Amando de Barros com a Rua Júlio Marcondes Salgado localiza-se o Núcleo de Atendimento Pedagógico Especializado "Alcyr de Oliveira"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referida unidade atende pessoas com deficiência visual e auditiva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as Ruas João Passos, Amando de Barros e Curuzu possuem intensa movimentação de veículos e pedestres;</w:t>
      </w:r>
    </w:p>
    <w:p>
      <w:pPr>
        <w:pStyle w:val="Normal"/>
        <w:ind w:firstLine="2160"/>
        <w:jc w:val="both"/>
        <w:rPr/>
      </w:pPr>
      <w:r>
        <w:rPr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a necessidade de oferecer maior segurança aos pedestres que transitam por referida localidade e às pessoas atendidas pelo Núcle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</w:t>
      </w:r>
      <w:r>
        <w:rPr>
          <w:sz w:val="28"/>
        </w:rPr>
        <w:t xml:space="preserve"> efetuar a pintura de faixas para pedestres nas esquinas da Rua João Passos, Amando de Barros e Curuzu com a Rua General Júlio Marcondes Salgado, na Vila Santo Antônio, a fim de oferecer maior segurança aos pedestres, principalmente às pessoas portadoras de deficiência visual e auditiva que são atendidas pelo </w:t>
      </w:r>
      <w:r>
        <w:rPr>
          <w:color w:val="333333"/>
          <w:sz w:val="28"/>
        </w:rPr>
        <w:t>Núcleo de Atendimento Pedagógico Especializado "Alcyr de Oliveir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8-28T18:36:00Z</dcterms:modified>
  <cp:revision>54</cp:revision>
  <dc:subject/>
  <dc:title/>
</cp:coreProperties>
</file>