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o muro da Creche do Jardim Brasil é relativamente baixo, facilitando o acesso de adolescentes que costumam pular o mesmo e  adentrar ao pátio do estabelecimento;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reche abriga várias crianças, além da Escola de Educação Infantil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se impedir a entrada de estranhos, por uma questão de segurança, não só dos professores e funcionários, mas, especialmente, das crianças que ali permanecem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nos termos da Lei Orgânica Municipal e junto à Secretaria Municipal de Educação, sobre a possibilidade de aumentar a altura do muro externo da Creche do Jardim Brasil, para impedir que pessoas continuem pulando o muro e adentrando ao pátio interno, oferecendo, desse modo, maior segurança às crianças que ali permanecem, bem como aos funcionários e professor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4 de setembro de 200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37:00Z</cp:lastPrinted>
  <dcterms:modified xsi:type="dcterms:W3CDTF">2006-08-29T18:43:00Z</dcterms:modified>
  <cp:revision>21</cp:revision>
  <dc:subject/>
  <dc:title/>
</cp:coreProperties>
</file>