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ti (Praça do Bosque) passou por reformas em sua parte inferior;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praça é um cartão postal de nosso município, já tendo sido palco de várias apresentações culturais, principalmente em sua parte superior, onde localiza-se a fonte luminos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 quais providências estão sendo ou serão tomadas para a recuperação da parte superior da Praça Comendador Emílio Peduti (Praça do Bosque).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4 de setembro de 2006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GAMITO</w:t>
      </w:r>
    </w:p>
    <w:p>
      <w:pPr>
        <w:pStyle w:val="Heading4"/>
        <w:rPr>
          <w:iCs/>
        </w:rPr>
      </w:pPr>
      <w:r>
        <w:rPr>
          <w:iCs/>
        </w:rPr>
        <w:t>PT</w:t>
      </w:r>
    </w:p>
    <w:p>
      <w:pPr>
        <w:pStyle w:val="Heading2"/>
        <w:jc w:val="center"/>
        <w:rPr>
          <w:iCs w:val="false"/>
        </w:rPr>
      </w:pPr>
      <w:r>
        <w:rPr>
          <w:iCs w:val="fals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6-08-30T17:01:00Z</dcterms:modified>
  <cp:revision>41</cp:revision>
  <dc:subject/>
  <dc:title/>
</cp:coreProperties>
</file>