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Jornalista Pedro Chiaradia, no Parque Residencial 24 de Maio, está com a iluminação deficiente, deixando os moradores apreensivos, além de trazer insegurança à comunidade em geral e aos estudantes das escolas da região que funcionam no período noturn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trocar a iluminação da</w:t>
      </w:r>
      <w:r>
        <w:rPr>
          <w:sz w:val="28"/>
        </w:rPr>
        <w:t xml:space="preserve"> Rua Jornalista Pedro Chiaradia, no Parque Residencial 24 de Maio, por lâmpadas a vapor de sódio, aumentando com isso a seguranç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29T20:32:00Z</dcterms:modified>
  <cp:revision>23</cp:revision>
  <dc:subject/>
  <dc:title/>
</cp:coreProperties>
</file>