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estacionados na atual mão de estacionamento das Ruas Capitão José Paes de Almeida e Visconde do Rio Branco prejudicam moradores e comerciantes instalados em referid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ta-se a ocorrência de acidentes envolvendo veículos, principalmente nos cruzamentos da Rua Visconde do Rio Branco com a Avenida Dom Lúcio e com a Rua Dr. Costa Leite, locais onde, inclusive, existem semáforos instalad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ão vários os pedidos de moradores e comerciantes acerca da mudança dos estacionamentos em referidas ru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esta Casa de Leis da possibilidade de efetuar estudos no sentido de que ocorra a mudança dos locais de estacionamento de veículos nas Ruas Capitão José Paes de Almeida e Visconde do Rio Branc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3"/>
              <w:rPr/>
            </w:pPr>
            <w:r>
              <w:rPr/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L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01T16:02:00Z</cp:lastPrinted>
  <dcterms:modified xsi:type="dcterms:W3CDTF">2006-09-01T19:02:00Z</dcterms:modified>
  <cp:revision>41</cp:revision>
  <dc:subject/>
  <dc:title/>
</cp:coreProperties>
</file>