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unícipes botucatuenses estão com seus débitos de IPTU – Imposto Predial e Territorial Urbano atrasados perante a Prefeitu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os munícipes inadimplentes permanecem em situação financeira desfavorável, não conseguindo arcar com os valores dos IPTUs atrasa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esta Casa de Leis da possibilidade de que o parcelamento dos valores dos IPTUs atrasados dos munícipes inadimplentes seja efetuado em até 36 meses, sem juros e sem correção monetária, a fim de amenizar os valores das parcelas e diminuir a inadimplência d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359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Heading3"/>
              <w:rPr/>
            </w:pPr>
            <w:r>
              <w:rPr/>
              <w:t>PV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V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30T18:29:00Z</dcterms:modified>
  <cp:revision>43</cp:revision>
  <dc:subject/>
  <dc:title/>
</cp:coreProperties>
</file>