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Carlos Gomes necessita de algumas melhorias, pois a mesma está com seus gramados secos, sem flores e com muita sujeir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próximos e usuários de referida localidade procuraram estes Vereadores, solicitando a execução de algumas melhorias na Praça Carlos Gom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esta Casa de Leis da possibilidade de efetuar a limpeza, a capinação, a reforma e os serviços paisagísticos necessários na Praça Carlos Gomes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/>
            </w:pPr>
            <w:r>
              <w:rPr/>
              <w:t xml:space="preserve">PT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V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30T18:16:00Z</dcterms:modified>
  <cp:revision>40</cp:revision>
  <dc:subject/>
  <dc:title/>
</cp:coreProperties>
</file>