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usuários de linhas de ônibus intermunicipais e interestaduais precisam se deslocar para outras cidades ou mesmo postos de gasolina próximos à Botucatu para conseguir viajar para cidades não servidas de linhas em nosso terminal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 Botucatu necessita que sua rodoviária seja transferida para as margens da Rodovia Marechal Rondon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ara a construção de novo terminal rodoviário de Botucatu o município poderia solicitar recursos junto às esferas estadual e federal, além da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, sobre a possibilidade de efetuar a mudança de nosso Terminal Rodoviário para as margens da Rodovia Marechal Rondon - SP 300, para que possamos ter novas linhas servindo Botucatu e aumentando, com isso, as opções para nossos munícipes poderem se deslocar para mais cidade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sejam realizados estudos no sentido de que referida solicitação seja colocada no Plano Diretor que está sendo realizado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tegrante do Requerimento nº 734/200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Y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UIZ RUBIO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1T11:32:00Z</dcterms:modified>
  <cp:revision>47</cp:revision>
  <dc:subject/>
  <dc:title/>
</cp:coreProperties>
</file>